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iatorbágyi Tájvédő Kör Egyesü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. évi közhasznúsági jelenté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atorbágyi Tájvédő Kör az Alapszabályában foglaltak szerint közhasznú szervezet.</w:t>
      </w:r>
    </w:p>
    <w:p>
      <w:pPr>
        <w:pStyle w:val="NormlWeb"/>
        <w:jc w:val="both"/>
        <w:rPr/>
      </w:pPr>
      <w:r>
        <w:rPr>
          <w:sz w:val="26"/>
        </w:rPr>
        <w:t xml:space="preserve">Az Alapszabály III. pont </w:t>
      </w:r>
      <w:r>
        <w:rPr/>
        <w:t>6.§ Az egyesület célja szerint a közhasznú szervezetekről szóló 1997. CLVI. Tv.-ben szabályozott és a jelen alapszabály 4.§-ban meghatározott közhasznú tevékenységet folytat.</w:t>
      </w:r>
    </w:p>
    <w:p>
      <w:pPr>
        <w:pStyle w:val="NormlWeb"/>
        <w:jc w:val="both"/>
        <w:rPr/>
      </w:pPr>
      <w:r>
        <w:rPr>
          <w:b/>
          <w:bCs/>
        </w:rPr>
        <w:t>4.§</w:t>
      </w:r>
      <w:r>
        <w:rPr/>
        <w:tab/>
        <w:t>Az egyesület a helyi természetvédelem, tájvédelem és hagyományőrzés érdekében és így a társadalom és az egyén közös érdekeinek kielégítése céljából az alábbi olyan közfeladatokat látja el, amelyekről a Magyar Köztársaság Alkotmánya, a környezet védelmének általános szabályairól szóló 1995. évi LIII. Tv., a természet védelméről szóló 1996. évi LIII. Tv., a területfejlesztésről és a területrendezésről szóló 1996. évi XXI. Tv., a kulturális javak védelméről és a muzeális intézményekről, a nyilvános könyvtári ellátásról és a közművelődésről szóló 1997. évi CXL. Tv., valamint a 147/1994. (XI:17.) Korm. Rendelet 1.§-a alapján, vagy törvény felhatalmazása alapján más jogszabály rendelkezése szerint valamely állami szervnek vagy a helyi önkormányzatnak kell gondoskodnia, így különösen a helyi táj, természet és kulturális örökség védelméhez kötődő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before="280" w:after="0"/>
        <w:jc w:val="both"/>
        <w:rPr/>
      </w:pPr>
      <w:r>
        <w:rPr/>
        <w:t>kutatás, ismeretterjesztés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>kulturális tevékenység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>kulturális örökség (helyi tudás) megóvása,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/>
      </w:pPr>
      <w:r>
        <w:rPr/>
        <w:t>környezetvédelem, (tájban gondolkodás)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>helyi értékvédelem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before="280" w:after="280"/>
        <w:jc w:val="both"/>
        <w:rPr/>
      </w:pPr>
      <w:r>
        <w:rPr/>
        <w:t>természetvédelem, (helyi erőforrások fenntartható fejlesztése és védel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2006. évben, mindezeket szemelőt tartva alakította ki programját és költségv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akban olvashatóak a Pénzügyi és számviteli beszámoló, mely kiterjed a célszerinti juttatások, támogatások felhasználására, a tisztségviselők juttatásaira is, valamint a az Elnöki beszámoló, mely tartalmi összefoglaló a 2006. év programjairól, eseményeiről, az Egyesület munkáj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zámviteli és pénzügyi beszámoló</w:t>
      </w:r>
    </w:p>
    <w:p>
      <w:pPr>
        <w:pStyle w:val="Heading1"/>
        <w:tabs>
          <w:tab w:val="clear" w:pos="2160"/>
        </w:tabs>
        <w:rPr/>
      </w:pPr>
      <w:r>
        <w:rPr/>
        <w:t>A 2006. évről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6862" w:dyaOrig="1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35pt;height:609.1pt" filled="f" o:ole="">
            <v:imagedata r:id="rId3" o:title=""/>
          </v:shape>
          <o:OLEObject Type="Embed" ProgID="Excel.Sheet.12" ShapeID="ole_rId2" DrawAspect="Content" ObjectID="_194218076" r:id="rId2"/>
        </w:objec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2006. évben a következő képen alakult egyesületünk pénzügyi helyzete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k:</w:t>
      </w:r>
      <w:r>
        <w:rPr/>
        <w:t xml:space="preserve"> </w:t>
      </w:r>
      <w:r>
        <w:rPr>
          <w:b/>
          <w:bCs/>
        </w:rPr>
        <w:t>Összes bevételünk: 1.192.790,-F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2005. évről az áthozatal:139.705,-Ft bankban és 15.364,-Ft házipénztárban. Összesen.: 155.069,-F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Tagdíjak: 37.000,-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Kamat: 1.179,-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2005. évi 1% SZJA felajánlás: 26.542,-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Fasorbővítés és karbantartásra kapott támogatás: 73.000,-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él kitűzéseink támogatására az ECM ECO Monitoring Ltd. cégtől 300.000,-Ft-ot kaptun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2160" w:leader="none"/>
        </w:tabs>
        <w:ind w:left="1440" w:hanging="900"/>
        <w:jc w:val="both"/>
        <w:rPr/>
      </w:pPr>
      <w:r>
        <w:rPr/>
        <w:t>Pályázato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2400" w:leader="none"/>
        </w:tabs>
        <w:ind w:left="1620" w:hanging="540"/>
        <w:jc w:val="both"/>
        <w:rPr/>
      </w:pPr>
      <w:r>
        <w:rPr/>
        <w:t>Önkormányzat: 100.000,-Ft-ot kaptunk, programjaink megvalósításár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</w:tabs>
        <w:ind w:left="1620" w:hanging="540"/>
        <w:jc w:val="both"/>
        <w:rPr/>
      </w:pPr>
      <w:r>
        <w:rPr/>
        <w:t>I.</w:t>
        <w:tab/>
        <w:t>NCA: 2005. évi működési ktg. keretében 300.000,-Ft-ot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2006. évi működési ktg. keretében 200.000,-Ft-ot kap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ások:</w:t>
      </w:r>
      <w:r>
        <w:rPr/>
        <w:t xml:space="preserve"> </w:t>
      </w:r>
      <w:r>
        <w:rPr>
          <w:b/>
          <w:bCs/>
        </w:rPr>
        <w:t>Összesen: 638.733,-Ft kp.-t és 15.370,-Ft-ot bankszámláról, azaz 654.103,-Ft költöttünk 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űködési jellegű költségek: 450.098,-Ft</w:t>
      </w:r>
      <w:r>
        <w:rPr/>
        <w:t>, mely a következő tételeke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: 6.733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rodaszer: 8.596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omtatvány: 2.355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nki ktg.: 14.770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b és telefon ktg.: 24.164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halmozási: 352.830,-F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anda, reklám: 10.650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zemviteli klcs visszafiz.: 30.000,-F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élok megvalósítása, programok ktg-i: 204.005,-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z világnapja: 1.724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arak és fák napja: 44.723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ánfasor: 137.941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mokbánya omlasztás:13.200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rástakarítás: 3.437,-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b kiadások:2.98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7. évre átvitt összeg: 538.687,-F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007. év nyitó tétel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nk – 497.056,-F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zi pénztár – 41.631,-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ok és egyéb céltámogatásokat a következőképen használtuk f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1%-os felajánlásból, melynek összege 26.542,- Ft, 8.927,-Ft-ot a madarak és fák napi rendezvényünkre, 9.030,-Ft-ot az egyesület bemutatására és végül 8.585,-Ft-ot fasorkarbantartásra költöttün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asorbővítésre és karbantartásra kapott 73.000,-Ft-t facsemeték megvásárlására és a fasor karbantartására költöttü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tól kapott pályázati pénzt, a szerződésben foglaltak szerint a Víz világnapi (1.026,-Ft), Madarak és Fák napi rendezvényeinkre (30.646,-Ft), fasorkarbantartásra (51.691,-Ft), parti fecske fészkelő helyének gépi karbantartására (13.200,-Ft) és a Madár-forrás takarítására (3.437,-Ft) költöttü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NCA 2005. évi működési kiadásra kiírt pályázatán elnyert összegből 2006-ban 224.929,-Ft-ot használtunk fel, a fenn maradó részt 75.071,-Ft-ot 2005-ben. Az összeget működési célra (postai ktg. - 1.474,-Ft, irodaszer - 505,-Ft, nyomtatvány -300,-Ft, propaganda, reklám ktg. - 1.620,-Ft, szakkönyv - 5.150,-Ft) és egy projektor megvásárlására (215.880,-Ft) fordított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NCA 2006. évi működési kiadásra kiírt pályázatán elnyert összegből 2006-ban 167.762,-Ft-ot használtunk fel, a fennmaradó 32.238,-Ft-ot, 2007. évben költöttük el. Az összeget működési kiadásokra (posta ktg. - 5.259,-Ft, irodaszer - 7.533,-Ft, nyomtatvány - 1.455,-Ft) valamint digitális fényképezőgép és tartozékaira, egy mobil készülékre (129.351,-Ft) előfizetésre és Weblap előfizetésre (24.164,-Ft)fordí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sületünkben minden tisztségviselő és tag, társadalmi munkában dolgozik, ezért semmilyen juttatást nem fizettünk ki részükr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Senkinek nem fizettünk, gépkocsi hozzájárulást vagy egyéb közlekedési hozzájárulást sem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Biatorbágy, 2007. június 20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6. évi elnöki beszámol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Egyesületünk az alábbi tevékenységeket végezte 2006 évbe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olyamatos program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rástakarítás – szemétszedés havi beosztás szeri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dármegfigyelés – minden hónap középső hétvégéjén, Ungi Balázzsal, a PKMK madarászáv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ánfasor karbantartás – ültetőkkel közös karbantartás, kiszáradt fák cseréje, kimaradtak beültetése. (Zsámbéki medence Életminőség Egyesülettel közös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kbánya omlasztás – parti fecskék és gyurgyalagok fészkelő helyének felújítása (közös projekt a Pest Környéki Madarász Kör /PKMK/, Magyar Madártani Egyesület /MME/, és a Zsámbéki medence Életminőség Egyesülettel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z világnapi kirándulás a Pap-réti patak mentén. Ismerkedés a környezettel és a környéken élő állatokk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öld napja alkalmából a Faluházzal és a Biatorbágyi Nagycsaládosok Egyesületével közös program. Délelőtt szemétszüret, délután bringás helyismereti és természetvédelmi vetélked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darak és fák napja – Kölcsey u-i madárvárta pihenőnél, az általános iskolások számára természetismereti vetélkedő. Mindenki számára madárgyűrűzés, kirándulás és madármegfigyelés a PKMK madarászaiv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vérvárosi napok, bemutatkozás, természetes anyagok megismerése – kézműveskedés. Sajnos a programot visszautasították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Családsegítő nyári gyermek táborában egy projekt délelőtt megtartása. Kirándulás, és természetismereti beszélget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a Te napod! – ifjúsági rendezvényen a „Tekergő!” bringás helyismereti vetélkedő szervezése, lebonyol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zótírtás, kaszálás és növényi hulladék darálása vállalkozó megbízásáv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yalfia vásár – „Biaporáma” című vetítés, természeti és épített kincseink képekbe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eztetések, állásfoglaláso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ösvény – 2-szer voltunk bejáráson a község főépítészével, állásfogalást készítettünk a tervezet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ési terv módosításával kapcsolatban véleményezést nyújtottunk be, részt vettünk egyeztetés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KE megbeszéléseken való részvé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ségi Civil Fórumokon való részvé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uház felújítása kapcsán veszélybe került falépcső megóvása. Siker! A lépcső megmaradt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csey u-i pihenő előtti szennyvízátemelővel kapcsolatos megbeszélések, Polgármesteri Hivatallal és a kivitelező mérnök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rékpár utak létesítésével kapcsolatos kistérségi egyeztetések, bejárás, szervezés, tervez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lin-hegyi kálvária kőkeresztjének, restaurálásának megszervezése és elsz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lyáz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CA 2005. évi működési költség támogatása: 300.000,- Ft. (Projektor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CA 2006. évi működési költség támogatása: 200.000,- Ft. (telefon, digitális fényképezőgé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Önkormányzati támogatás környezetvédelmi programokhoz: 10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bevétel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JA 1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ámogatások (fasor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gyesületi célkitűzések támogat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gdí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ünket támogatták 2006. évb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ilágyi Gyula (Rootor Ltd.) – honlap készít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CM ECO Monitoring Ltd – pénzadomá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ix Kft. – ajándék felajánlás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vács István – gépmun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ikra Gyuláné, Cserkúti Ildikó, Loszman Melinda és Gilányi Roland – Madarak és fák napja lebonyo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üttműködő partnerein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sámbéki medence Életminőség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st Környéki Madarász Kör /PKMK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Madártani Egyesület /MME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atorbágyi Faluház és Karikó János Könyvtá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atorbágyi Nagycsaládosok Egyes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gyányi Vilmos kőrestaurá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atorbágyi Általános Iskola tanára Holmik Ág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fjúsági és Családsegítő Központ, Biatorbá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atorbágyi kró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torbágy 2007 január 9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 xml:space="preserve">Tüske Emi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iatorbágyi Tájvédő Kör</w:t>
      </w:r>
    </w:p>
    <w:p>
      <w:pPr>
        <w:pStyle w:val="Normal"/>
        <w:ind w:left="6372" w:firstLine="708"/>
        <w:jc w:val="both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hasznúsági jelentést az Egyesület 2007. június 20-án megtartott Közgyűlése fogadta 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52:00Z</dcterms:created>
  <dc:creator>Chang Kai Sek</dc:creator>
  <dc:description/>
  <dc:language>en-US</dc:language>
  <cp:lastModifiedBy>Chang Kai Sek</cp:lastModifiedBy>
  <dcterms:modified xsi:type="dcterms:W3CDTF">2007-07-22T15:59:00Z</dcterms:modified>
  <cp:revision>4</cp:revision>
  <dc:subject/>
  <dc:title>A Biatorbágyi Tájvédő Kör Egyesület </dc:title>
</cp:coreProperties>
</file>