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680"/>
      </w:tblGrid>
      <w:tr>
        <w:trPr>
          <w:trHeight w:val="19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5351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ubermacher–Bicske Kft. </w:t>
            </w:r>
            <w:r>
              <w:rPr>
                <w:rFonts w:cs="Arial" w:ascii="Arial" w:hAnsi="Arial"/>
                <w:sz w:val="16"/>
                <w:szCs w:val="16"/>
              </w:rPr>
              <w:t>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 Bicske, Csákvári út 4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22/350-111, Fax: 22/565-2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bicske@saubermacher.hu 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aubermacher.h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aubermacherbicske.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2166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torbágy Város Polgármesteri Hivatal</w:t>
              <w:br/>
            </w:r>
            <w:r>
              <w:rPr>
                <w:rFonts w:cs="Arial" w:ascii="Arial" w:hAnsi="Arial"/>
                <w:sz w:val="16"/>
                <w:szCs w:val="16"/>
              </w:rPr>
              <w:t>2051 Biatorbágy, Baross Gábor u. 2/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23/310-174, Fax: 23/310-1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ivatal@biatorbagy.h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610235</wp:posOffset>
                        </wp:positionH>
                        <wp:positionV relativeFrom="paragraph">
                          <wp:posOffset>10530205</wp:posOffset>
                        </wp:positionV>
                        <wp:extent cx="7315200" cy="0"/>
                        <wp:effectExtent l="635" t="5080" r="0" b="508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e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48.05pt,829.15pt" to="527.9pt,829.15pt" stroked="t" o:allowincell="t" style="position:absolute;flip:x">
                        <v:stroke color="#de0000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606925</wp:posOffset>
                        </wp:positionH>
                        <wp:positionV relativeFrom="paragraph">
                          <wp:posOffset>281305</wp:posOffset>
                        </wp:positionV>
                        <wp:extent cx="101600" cy="6812280"/>
                        <wp:effectExtent l="5080" t="635" r="5080" b="63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01520" cy="681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e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2.75pt,22.15pt" to="370.7pt,558.5pt" stroked="t" o:allowincell="t" style="position:absolute;flip:x">
                        <v:stroke color="#de0000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7">
                        <wp:simplePos x="0" y="0"/>
                        <wp:positionH relativeFrom="margin">
                          <wp:posOffset>-610235</wp:posOffset>
                        </wp:positionH>
                        <wp:positionV relativeFrom="paragraph">
                          <wp:posOffset>10530205</wp:posOffset>
                        </wp:positionV>
                        <wp:extent cx="7315200" cy="0"/>
                        <wp:effectExtent l="635" t="5080" r="0" b="508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e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48.05pt,829.15pt" to="527.9pt,829.15pt" stroked="t" o:allowincell="f" style="position:absolute;flip:x;mso-position-horizontal-relative:margin">
                        <v:stroke color="#de0000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biatorbagy.h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5300" cy="522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KO-Pannon Nonprofit Kf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 Budap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gária krt. 179-18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okopannon.hu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Arial"/>
          <w:bCs/>
          <w:sz w:val="20"/>
          <w:lang w:val="hu-HU" w:eastAsia="en-US"/>
        </w:rPr>
      </w:pPr>
      <w:r>
        <w:rPr>
          <w:rFonts w:cs="Arial"/>
          <w:bCs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7155</wp:posOffset>
                </wp:positionV>
                <wp:extent cx="6937375" cy="3384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hu-HU"/>
                              </w:rPr>
                              <w:t>KÖRNYEZET</w:t>
                            </w:r>
                            <w:r>
                              <w:rPr>
                                <w:b/>
                                <w:bCs/>
                                <w:i/>
                                <w:sz w:val="34"/>
                                <w:szCs w:val="34"/>
                                <w:lang w:val="hu-HU"/>
                              </w:rPr>
                              <w:t>barát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hu-HU"/>
                              </w:rPr>
                              <w:t xml:space="preserve"> SZOLGÁLTATÁSI CSOMAG – TÁJÉKOZT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7.6pt;height:28pt;mso-wrap-distance-left:9.05pt;mso-wrap-distance-right:9.05pt;mso-wrap-distance-top:0pt;mso-wrap-distance-bottom:0pt;margin-top:7.65pt;mso-position-vertical-relative:text;margin-left:-0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hu-HU"/>
                        </w:rPr>
                        <w:t>KÖRNYEZET</w:t>
                      </w:r>
                      <w:r>
                        <w:rPr>
                          <w:b/>
                          <w:bCs/>
                          <w:i/>
                          <w:sz w:val="34"/>
                          <w:szCs w:val="34"/>
                          <w:lang w:val="hu-HU"/>
                        </w:rPr>
                        <w:t>barát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val="hu-HU"/>
                        </w:rPr>
                        <w:t xml:space="preserve"> SZOLGÁLTATÁSI CSOMAG – TÁJÉKOZT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bCs/>
          <w:sz w:val="20"/>
          <w:lang w:val="hu-HU"/>
        </w:rPr>
      </w:pPr>
      <w:r>
        <w:rPr>
          <w:rFonts w:cs="Arial"/>
          <w:bCs/>
          <w:sz w:val="20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bCs/>
          <w:sz w:val="20"/>
          <w:lang w:val="hu-HU"/>
        </w:rPr>
      </w:pPr>
      <w:r>
        <w:rPr>
          <w:rFonts w:cs="Arial"/>
          <w:bCs/>
          <w:sz w:val="20"/>
          <w:lang w:val="hu-HU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hu-HU"/>
        </w:rPr>
      </w:pPr>
      <w:r>
        <w:rPr>
          <w:rFonts w:cs="Arial" w:ascii="Arial" w:hAnsi="Arial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ZELEKTÍV HULLADÉKGYŰJTÉ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ájékoztatjuk Biatorbágy város lakosságát, hogy 2011-ben tovább folytatódik a házhoz menő szelektív hulladékgyűjté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zelektív hulladékgyűjtés célja, hogy a lerakásra kerülő hulladékok mennyisége, és az ezzel járó környezetterhelés csökkenjen. A lakosságnak a szelektív hulladékgyűjtéssel, (csomagolási hulladékok mellett a zöldhulladék is) lehetősége nyílik a kommunális hulladékának, tehát a szolgáltatóval szerződött hulladékmennyiségének csökkenésér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aubermacher-Bicske Kft-vel érvényes, lakossági közszolgáltatói szerződéssel rendelkező lakosok díjmentesen kapják meg az egy évre elegendő összesen 24 db (minden hónapra 2 db) sárga színű, összehúzó szalaggal ellátott, 120 literes emblémázott műanyagzsákot, melynek elszállítása is ingyenes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/>
        </w:rPr>
      </w:pPr>
      <w:r>
        <w:rPr>
          <w:rFonts w:cs="Arial"/>
          <w:color w:val="000000"/>
          <w:sz w:val="20"/>
          <w:lang w:val="hu-HU"/>
        </w:rPr>
      </w:r>
    </w:p>
    <w:p>
      <w:pPr>
        <w:pStyle w:val="Normal"/>
        <w:jc w:val="both"/>
        <w:rPr/>
      </w:pPr>
      <w:ins w:id="0" w:author="Ferenczy Zsolt" w:date="2011-01-13T11:01:00Z">
        <w:r>
          <w:rPr>
            <w:rFonts w:cs="Arial" w:ascii="Arial" w:hAnsi="Arial"/>
            <w:sz w:val="20"/>
            <w:szCs w:val="20"/>
          </w:rPr>
          <w:t xml:space="preserve">Amennyiben a </w:t>
        </w:r>
      </w:ins>
      <w:r>
        <w:rPr>
          <w:rFonts w:cs="Arial" w:ascii="Arial" w:hAnsi="Arial"/>
          <w:sz w:val="20"/>
          <w:szCs w:val="20"/>
        </w:rPr>
        <w:t>korábbi zsákátvételi időpontokban</w:t>
      </w:r>
      <w:ins w:id="1" w:author="Ferenczy Zsolt" w:date="2011-01-13T11:01:00Z">
        <w:r>
          <w:rPr>
            <w:rFonts w:cs="Arial" w:ascii="Arial" w:hAnsi="Arial"/>
            <w:sz w:val="20"/>
            <w:szCs w:val="20"/>
          </w:rPr>
          <w:t xml:space="preserve"> nem volt lehetősége felvenni a</w:t>
        </w:r>
      </w:ins>
      <w:r>
        <w:rPr>
          <w:rFonts w:cs="Arial" w:ascii="Arial" w:hAnsi="Arial"/>
          <w:sz w:val="20"/>
          <w:szCs w:val="20"/>
        </w:rPr>
        <w:t>z ingyenesen járó</w:t>
      </w:r>
      <w:ins w:id="2" w:author="Ferenczy Zsolt" w:date="2011-01-13T11:0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sárga </w:t>
      </w:r>
      <w:ins w:id="3" w:author="Ferenczy Zsolt" w:date="2011-01-13T11:01:00Z">
        <w:r>
          <w:rPr>
            <w:rFonts w:cs="Arial" w:ascii="Arial" w:hAnsi="Arial"/>
            <w:sz w:val="20"/>
            <w:szCs w:val="20"/>
          </w:rPr>
          <w:t xml:space="preserve">zsákokat, akkor a </w:t>
        </w:r>
      </w:ins>
      <w:ins w:id="4" w:author="Ferenczy Zsolt" w:date="2011-01-13T11:01:00Z">
        <w:r>
          <w:rPr>
            <w:rFonts w:cs="Arial" w:ascii="Arial" w:hAnsi="Arial"/>
            <w:b/>
            <w:sz w:val="20"/>
            <w:szCs w:val="20"/>
          </w:rPr>
          <w:t xml:space="preserve">későbbiekben </w:t>
        </w:r>
      </w:ins>
      <w:ins w:id="5" w:author="Ferenczy Zsolt" w:date="2011-01-13T11:01:00Z">
        <w:r>
          <w:rPr>
            <w:rFonts w:cs="Arial" w:ascii="Arial" w:hAnsi="Arial"/>
            <w:sz w:val="20"/>
            <w:szCs w:val="20"/>
          </w:rPr>
          <w:t>az alábbi helyszíneken teheti meg:</w:t>
        </w:r>
      </w:ins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 w:eastAsia="en-US"/>
        </w:rPr>
      </w:pPr>
      <w:r>
        <w:rPr>
          <w:rFonts w:cs="Arial"/>
          <w:color w:val="000000"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876415" cy="543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011. február 1-március 31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 között  Polgármesteri Hivatalában (Baross Gábor u. 2/A.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zerdánként, 8-12 óra közö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2.8pt;mso-wrap-distance-left:9.05pt;mso-wrap-distance-right:9.05pt;mso-wrap-distance-top:0pt;mso-wrap-distance-bottom:0pt;margin-top:2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2011. február 1-március 31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>. között  Polgármesteri Hivatalában (Baross Gábor u. 2/A.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>szerdánként, 8-12 óra közöt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/>
        </w:rPr>
      </w:pPr>
      <w:r>
        <w:rPr>
          <w:rFonts w:cs="Arial"/>
          <w:color w:val="000000"/>
          <w:sz w:val="20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/>
        </w:rPr>
      </w:pPr>
      <w:r>
        <w:rPr>
          <w:rFonts w:cs="Arial"/>
          <w:color w:val="000000"/>
          <w:sz w:val="20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/>
        </w:rPr>
      </w:pPr>
      <w:r>
        <w:rPr>
          <w:rFonts w:cs="Arial"/>
          <w:color w:val="000000"/>
          <w:sz w:val="20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 w:eastAsia="en-US"/>
        </w:rPr>
      </w:pPr>
      <w:r>
        <w:rPr>
          <w:rFonts w:cs="Arial"/>
          <w:color w:val="000000"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876415" cy="519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Egész évben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Saubermacher-Bicske Kft. irodájában, (2060 Bicske, Csákvári út 45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ügyfélszolgálati időben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étfő,-szerda,-péntek 07.00–től 15.00–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0.9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Egész évben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Saubermacher-Bicske Kft. irodájában, (2060 Bicske, Csákvári út 45.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ügyfélszolgálati időben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étfő,-szerda,-péntek 07.00–től 15.00–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/>
        </w:rPr>
      </w:pPr>
      <w:r>
        <w:rPr>
          <w:rFonts w:cs="Arial"/>
          <w:color w:val="000000"/>
          <w:sz w:val="20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20"/>
          <w:lang w:val="hu-HU"/>
        </w:rPr>
      </w:pPr>
      <w:r>
        <w:rPr>
          <w:rFonts w:cs="Arial"/>
          <w:color w:val="000000"/>
          <w:sz w:val="20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cs="Arial"/>
          <w:color w:val="000000"/>
          <w:sz w:val="16"/>
          <w:szCs w:val="16"/>
          <w:lang w:val="hu-HU"/>
        </w:rPr>
      </w:pPr>
      <w:r>
        <w:rPr>
          <w:rFonts w:cs="Arial"/>
          <w:color w:val="000000"/>
          <w:sz w:val="16"/>
          <w:szCs w:val="16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color w:val="000000"/>
          <w:sz w:val="8"/>
          <w:szCs w:val="8"/>
          <w:lang w:val="hu-HU"/>
        </w:rPr>
      </w:pPr>
      <w:r>
        <w:rPr>
          <w:rFonts w:cs="Arial"/>
          <w:b/>
          <w:color w:val="000000"/>
          <w:sz w:val="8"/>
          <w:szCs w:val="8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  <w:sz w:val="8"/>
          <w:szCs w:val="8"/>
          <w:lang w:val="hu-HU"/>
        </w:rPr>
      </w:pPr>
      <w:r>
        <w:rPr>
          <w:b/>
          <w:color w:val="000000"/>
          <w:sz w:val="8"/>
          <w:szCs w:val="8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A BEGYŰJTÉS IDŐPONTJA VÁLTOZOTT!!!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8"/>
          <w:lang w:val="hu-HU"/>
        </w:rPr>
      </w:pPr>
      <w:r>
        <w:rPr>
          <w:rFonts w:cs="Arial"/>
          <w:b/>
          <w:color w:val="000000"/>
          <w:sz w:val="20"/>
          <w:szCs w:val="28"/>
          <w:lang w:val="hu-H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b/>
          <w:color w:val="000000"/>
          <w:sz w:val="22"/>
          <w:szCs w:val="22"/>
          <w:lang w:val="hu-HU"/>
        </w:rPr>
        <w:t>műanyaghulladék</w:t>
      </w:r>
      <w:r>
        <w:rPr>
          <w:color w:val="000000"/>
          <w:sz w:val="22"/>
          <w:szCs w:val="22"/>
          <w:lang w:val="hu-HU"/>
        </w:rPr>
        <w:t xml:space="preserve"> gyűjtési napjai </w:t>
      </w:r>
      <w:r>
        <w:rPr>
          <w:b/>
          <w:color w:val="000000"/>
          <w:sz w:val="22"/>
          <w:szCs w:val="22"/>
          <w:lang w:val="hu-HU"/>
        </w:rPr>
        <w:t>változatlanok</w:t>
      </w:r>
      <w:r>
        <w:rPr>
          <w:color w:val="000000"/>
          <w:sz w:val="22"/>
          <w:szCs w:val="22"/>
          <w:lang w:val="hu-HU"/>
        </w:rPr>
        <w:t xml:space="preserve">, de a </w:t>
      </w:r>
      <w:r>
        <w:rPr>
          <w:b/>
          <w:color w:val="000000"/>
          <w:sz w:val="22"/>
          <w:szCs w:val="22"/>
          <w:lang w:val="hu-HU"/>
        </w:rPr>
        <w:t>papírhulladékot havi 1</w:t>
      </w:r>
      <w:r>
        <w:rPr>
          <w:color w:val="000000"/>
          <w:sz w:val="22"/>
          <w:szCs w:val="22"/>
          <w:lang w:val="hu-HU"/>
        </w:rPr>
        <w:t xml:space="preserve"> alkalommal gyűjtjük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 pontos gyűjtési időpontokat, ill. az ünnepnap miatti változásokat az ügyfeleknek korábban eljuttatott, az utolsó negyedéves számlaborítékban található hulladéknaptár tartalmaz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ár bevált gyakorlatnak megfelelően kérjük gyűjteni a szelektív hulladékokat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/>
          <w:b/>
          <w:color w:val="000000"/>
          <w:sz w:val="22"/>
          <w:szCs w:val="22"/>
          <w:lang w:val="hu-HU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anyaghulladé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az ásványvizes és üdítős palackok;</w:t>
        <w:br/>
        <w:t>- a különböző fóliák, bevásárló táskák, szatyrok, reklámtáskák, zacskók;</w:t>
        <w:br/>
        <w:t>- a kozmetikai, illetve tisztítószerek flakonjai, valamint a kiöblített joghurtos-tejfölös poharak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papírhulladé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apír kartondobozok (lapítva);</w:t>
        <w:br/>
        <w:t>- színes vagy fekete-fehér újság, folyóirat</w:t>
        <w:br/>
        <w:t>- füzet, könyv</w:t>
        <w:br/>
        <w:t>-írógéppapír, papírzacskó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émhulladé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alumínium italdobozok lapítva </w:t>
        <w:br/>
        <w:t>-alumínium fólia és tálca tisztán</w:t>
        <w:br/>
      </w:r>
      <w:r>
        <w:rPr/>
        <w:t>-</w:t>
      </w:r>
      <w:r>
        <w:rPr>
          <w:rFonts w:cs="Arial" w:ascii="Arial" w:hAnsi="Arial"/>
          <w:sz w:val="20"/>
          <w:szCs w:val="20"/>
        </w:rPr>
        <w:t xml:space="preserve"> konzervdobozok és egyéb fém élelmiszer-csomagoláso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talos-kartondoboz: (lapítva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jes-, reggeli italos dobozok;</w:t>
        <w:br/>
        <w:t>-gyümölcsleves és egyéb többrétegű italkarton dobozok</w:t>
      </w:r>
    </w:p>
    <w:p>
      <w:pPr>
        <w:sectPr>
          <w:type w:val="continuous"/>
          <w:pgSz w:w="11906" w:h="16838"/>
          <w:pgMar w:left="567" w:right="567" w:gutter="0" w:header="0" w:top="284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 gyűjtés szabálya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flakonokban, dobozokban maradt vegyszerek nehézkessé teszik a hasznosítást, ezért kérjük, mindig öblítsük ki, mielőtt a zsákba dobjuk!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ontos, hogy ha a palackokat, flakonokat, dobozokat laposra tapossuk, úgy több fér el belőlük a zsákban, és könnyebben tárolhat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érjük, üveget ne tegyen a zsákba, mert ha eltörik, könnyen kivághatja a zsákot, és balesetet okozhat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hulladékoknak minden esetben tisztán kell a zsákba kerülnie, mert ez a hasznosítás egyik alapfeltéte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gtelt zsákokat a zsákon található összehúzó-szalaggal lezárva kérjük a gyűjtés napján </w:t>
        <w:br/>
      </w:r>
      <w:r>
        <w:rPr>
          <w:rFonts w:cs="Arial" w:ascii="Arial" w:hAnsi="Arial"/>
          <w:b/>
          <w:bCs/>
          <w:sz w:val="20"/>
          <w:szCs w:val="20"/>
        </w:rPr>
        <w:t>kihelyezni 7.00 óráig</w:t>
      </w:r>
      <w:r>
        <w:rPr>
          <w:rFonts w:cs="Arial" w:ascii="Arial" w:hAnsi="Arial"/>
          <w:sz w:val="20"/>
          <w:szCs w:val="20"/>
        </w:rPr>
        <w:t xml:space="preserve"> az ingatlanok elé. </w:t>
      </w:r>
      <w:r>
        <w:rPr>
          <w:rFonts w:cs="Arial" w:ascii="Arial" w:hAnsi="Arial"/>
          <w:bCs/>
          <w:sz w:val="20"/>
          <w:szCs w:val="20"/>
        </w:rPr>
        <w:t>Adott gyűjtési napon félig teli zsákot nem célszerű kihelyezni, mivel ha esetlegesen a soron következő alkalomra két, vagy több zsák is megtelik, munkatársaink mindet elszállítjá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pírhulladékot kötegelve, illetve dobozokba, átkötv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Idegen anyagot, szemetet tartalmazó zsákokat a gyűjtőjárat munkatársai nem szállítják El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A sárga zsák kizárólag a meghatározott, csomagolási hulladékok szelektív gyűjtésére használható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right="400" w:hanging="0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HÁZTARTÁSI HULLADÉK SZÁLLÍTÁSI</w:t>
      </w:r>
      <w:r>
        <w:rPr>
          <w:rFonts w:cs="Arial" w:ascii="Arial" w:hAnsi="Arial"/>
          <w:sz w:val="20"/>
          <w:szCs w:val="20"/>
        </w:rPr>
        <w:t xml:space="preserve"> rendje nem változ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szokott napokon (hétfő, szerda vagy csütörtök) történik a kukák ürít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erződött mennyiségen - kiragasztott matricán – felüli többlethulladékot, kizárólag szürke „Saubermacher” feliratú zsákban szállítjuk el. </w:t>
      </w:r>
      <w:r>
        <w:rPr>
          <w:rFonts w:cs="Arial" w:ascii="Arial" w:hAnsi="Arial"/>
          <w:sz w:val="20"/>
        </w:rPr>
        <w:t>A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lakosok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gész évben a kijelölt árusítóhelyeken vásárolhatnak zsákokat.</w:t>
      </w:r>
    </w:p>
    <w:p>
      <w:pPr>
        <w:pStyle w:val="Normal"/>
        <w:autoSpaceDE w:val="false"/>
        <w:ind w:right="400" w:hanging="0"/>
        <w:jc w:val="both"/>
        <w:rPr/>
      </w:pPr>
      <w:r>
        <w:rPr>
          <w:rFonts w:cs="Arial" w:ascii="Arial" w:hAnsi="Arial"/>
          <w:sz w:val="20"/>
          <w:szCs w:val="20"/>
        </w:rPr>
        <w:t>A számlázás továbbra is utólag történik, negyedévente.</w:t>
      </w:r>
    </w:p>
    <w:p>
      <w:pPr>
        <w:pStyle w:val="Normal"/>
        <w:autoSpaceDE w:val="false"/>
        <w:ind w:right="400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RUGALMAS LOMTALANÍTÁS </w:t>
      </w:r>
      <w:r>
        <w:rPr>
          <w:rFonts w:cs="Arial" w:ascii="Arial" w:hAnsi="Arial"/>
          <w:sz w:val="20"/>
          <w:szCs w:val="20"/>
        </w:rPr>
        <w:t xml:space="preserve"> Cégünk, és Önök között érvényben lévő szolgáltatási szerződés szerint évente továbbra is biztosítjuk a háztartásokban keletkező lomok elszállítását, évi 1 alkalommal maximum 3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-t háztartásonké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lomtalanítás a kommunális gyűjtéssel azonos időben- hétfőn, szerdán vagy csütörtökön-, de a </w:t>
      </w:r>
      <w:r>
        <w:rPr>
          <w:rFonts w:cs="Arial" w:ascii="Arial" w:hAnsi="Arial"/>
          <w:b/>
          <w:sz w:val="20"/>
          <w:szCs w:val="20"/>
        </w:rPr>
        <w:t>lakók</w:t>
      </w:r>
      <w:r>
        <w:rPr>
          <w:rFonts w:cs="Arial" w:ascii="Arial" w:hAnsi="Arial"/>
          <w:b/>
          <w:bCs/>
          <w:sz w:val="20"/>
          <w:szCs w:val="20"/>
        </w:rPr>
        <w:t xml:space="preserve"> által kért napon</w:t>
      </w:r>
      <w:r>
        <w:rPr>
          <w:rFonts w:cs="Arial" w:ascii="Arial" w:hAnsi="Arial"/>
          <w:sz w:val="20"/>
          <w:szCs w:val="20"/>
        </w:rPr>
        <w:t xml:space="preserve"> történik; március 1. és november 30.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2/350-111–es telefonszámon 111-es vagy 113-as melléken </w:t>
      </w:r>
      <w:r>
        <w:rPr>
          <w:rFonts w:cs="Arial" w:ascii="Arial" w:hAnsi="Arial"/>
          <w:b/>
          <w:sz w:val="20"/>
          <w:szCs w:val="20"/>
        </w:rPr>
        <w:t>kérhet időpontot</w:t>
      </w:r>
      <w:r>
        <w:rPr>
          <w:rFonts w:cs="Arial" w:ascii="Arial" w:hAnsi="Arial"/>
          <w:sz w:val="20"/>
          <w:szCs w:val="20"/>
        </w:rPr>
        <w:t xml:space="preserve"> a lomok elszállítására, ill. </w:t>
        <w:br/>
        <w:t xml:space="preserve">e-mailben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icske@saubermacher.hu</w:t>
        </w:r>
      </w:hyperlink>
      <w:r>
        <w:rPr>
          <w:rFonts w:cs="Arial" w:ascii="Arial" w:hAnsi="Arial"/>
          <w:sz w:val="20"/>
          <w:szCs w:val="20"/>
        </w:rPr>
        <w:t xml:space="preserve"> címen, egy héttel elő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sak a díjhátralékkal nem rendelkezők vehetik igénybe. Szállítólevél készül a lomtalanításról. A teljesítés után kérjük ezt írják alá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mhulladéknak tekinthető a háztartásokban életvitelszerűen keletkezett lakossági hulladék, amely méreténél vagy egyéb tulajdonságánál fogva nem helyezhető el a normál esetben alkalmazott gyűjtőedényb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nye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ugalmasság, a lakónak </w:t>
      </w:r>
      <w:r>
        <w:rPr>
          <w:rFonts w:cs="Arial" w:ascii="Arial" w:hAnsi="Arial"/>
          <w:b/>
          <w:bCs/>
          <w:sz w:val="20"/>
          <w:szCs w:val="20"/>
        </w:rPr>
        <w:t>megfelelő időpontban</w:t>
      </w:r>
      <w:r>
        <w:rPr>
          <w:rFonts w:cs="Arial" w:ascii="Arial" w:hAnsi="Arial"/>
          <w:sz w:val="20"/>
          <w:szCs w:val="20"/>
        </w:rPr>
        <w:t xml:space="preserve"> kerül sor a lomtalanítás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ngatlan elé kitett lomokat </w:t>
      </w:r>
      <w:r>
        <w:rPr>
          <w:rFonts w:cs="Arial" w:ascii="Arial" w:hAnsi="Arial"/>
          <w:b/>
          <w:bCs/>
          <w:sz w:val="20"/>
          <w:szCs w:val="20"/>
        </w:rPr>
        <w:t>nem szórják szét</w:t>
      </w:r>
      <w:r>
        <w:rPr>
          <w:rFonts w:cs="Arial" w:ascii="Arial" w:hAnsi="Arial"/>
          <w:sz w:val="20"/>
          <w:szCs w:val="20"/>
        </w:rPr>
        <w:t xml:space="preserve"> a guberálók, (csak a bejelentkező ismeri az időponto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őpont egyeztetéskor kapott tájékoztatás során a lakó pontos információkhoz jut a kitehető lomok fajtáiról, (kerti)bútor, matrac, kerékpár, játékok, kerti felszerelések stb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kerülhet veszélyes, illetve elektronikai hulladék a közterület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sak azok részesülnek a szolgáltatásban, akik rendszeresen fizetik hulladékszállítás díj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ÖLDHULLADÉK SZÁLLÍTÁ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által fizetett, lakók számára ingyenes szállítás időpontja: 2011 november 19. Ezen a napon a zöldhulladék bármilyen zsákban kitehető. Az ágakat kb. 1 méteres darabokra vágva, kötegelve kérjük kihelyez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endszeres zöldhulladék szállítás április 5. - november 8. között kéthetente keddenként történi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kor már csak a zöldhulladék szállítására rendszeresített, átlátszó zöld feliratos zsákokat szedjük össze. A begyűjtésre kerülő zöldhulladékok: fű, falevél, nyesedék, kötegelt ágak (Az ágakat a szétvágott, zöld zsákkal kérjük keresztben átkötni!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sákvásárlá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hetőséget biztosítunk hulladékgyűjtő zsáko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ásárlásra </w:t>
      </w:r>
      <w:r>
        <w:rPr>
          <w:rFonts w:cs="Arial" w:ascii="Arial" w:hAnsi="Arial"/>
          <w:color w:val="000000"/>
          <w:sz w:val="20"/>
          <w:szCs w:val="20"/>
        </w:rPr>
        <w:t>az alábbi helyszínek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28"/>
        <w:gridCol w:w="6304"/>
      </w:tblGrid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orbágy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üzes Kisáruház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1 Biatorbágy, Baross G.u.3. 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orbágy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 Play Bt. - Nyomtatványbol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 Biatorbágy, Nagy u. 67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orbágy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eczi Ferencné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 Biatorbágy, Katalinhegy 2680 hrsz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ske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bermacher-Bicske Kft. iroda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0 Bicske, Csákvári út 45. ügyfélszolgálati időben: </w:t>
              <w:br/>
              <w:t>hétfő-szerda-péntek 07.00–től 15.00–i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sákárak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árga zsák (120 l-es) szelektív hulladék számára: </w:t>
      </w:r>
      <w:ins w:id="6" w:author="Ferenczy Zsolt" w:date="2011-01-13T13:09:00Z">
        <w:r>
          <w:rPr>
            <w:rFonts w:cs="Arial" w:ascii="Arial" w:hAnsi="Arial"/>
            <w:sz w:val="20"/>
            <w:szCs w:val="20"/>
          </w:rPr>
          <w:t>154</w:t>
        </w:r>
      </w:ins>
      <w:r>
        <w:rPr>
          <w:rFonts w:cs="Arial" w:ascii="Arial" w:hAnsi="Arial"/>
          <w:sz w:val="20"/>
          <w:szCs w:val="20"/>
        </w:rPr>
        <w:t xml:space="preserve"> Ft/db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öld zsák (120 l-es) zöldhulladék számára: </w:t>
      </w:r>
      <w:ins w:id="7" w:author="Ferenczy Zsolt" w:date="2011-01-13T13:09:00Z">
        <w:r>
          <w:rPr>
            <w:rFonts w:cs="Arial" w:ascii="Arial" w:hAnsi="Arial"/>
            <w:sz w:val="20"/>
            <w:szCs w:val="20"/>
          </w:rPr>
          <w:t>38</w:t>
        </w:r>
      </w:ins>
      <w:r>
        <w:rPr>
          <w:rFonts w:cs="Arial" w:ascii="Arial" w:hAnsi="Arial"/>
          <w:sz w:val="20"/>
          <w:szCs w:val="20"/>
        </w:rPr>
        <w:t>6 Ft/db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ins w:id="8" w:author="Ferenczy Zsolt" w:date="2011-01-13T11:28:00Z">
        <w:r>
          <w:rPr>
            <w:rFonts w:cs="Arial" w:ascii="Arial" w:hAnsi="Arial"/>
            <w:sz w:val="20"/>
            <w:szCs w:val="20"/>
          </w:rPr>
          <w:t>Szürke zsák kommunális hulladék számára:</w:t>
        </w:r>
      </w:ins>
      <w:r>
        <w:rPr>
          <w:rFonts w:cs="Arial" w:ascii="Arial" w:hAnsi="Arial"/>
          <w:sz w:val="20"/>
          <w:szCs w:val="20"/>
        </w:rPr>
        <w:t xml:space="preserve"> 60 l-es </w:t>
      </w:r>
      <w:ins w:id="9" w:author="Ferenczy Zsolt" w:date="2011-01-13T14:46:00Z">
        <w:r>
          <w:rPr>
            <w:rFonts w:cs="Arial" w:ascii="Arial" w:hAnsi="Arial"/>
            <w:sz w:val="20"/>
            <w:szCs w:val="20"/>
          </w:rPr>
          <w:t>584</w:t>
        </w:r>
      </w:ins>
      <w:r>
        <w:rPr>
          <w:rFonts w:cs="Arial" w:ascii="Arial" w:hAnsi="Arial"/>
          <w:sz w:val="20"/>
          <w:szCs w:val="20"/>
        </w:rPr>
        <w:t xml:space="preserve"> Ft/db, 120 l-es/</w:t>
      </w:r>
      <w:ins w:id="10" w:author="Ferenczy Zsolt" w:date="2011-01-13T14:47:00Z">
        <w:r>
          <w:rPr>
            <w:rFonts w:cs="Arial" w:ascii="Arial" w:hAnsi="Arial"/>
            <w:sz w:val="20"/>
            <w:szCs w:val="20"/>
          </w:rPr>
          <w:t>650</w:t>
        </w:r>
      </w:ins>
      <w:r>
        <w:rPr>
          <w:rFonts w:cs="Arial" w:ascii="Arial" w:hAnsi="Arial"/>
          <w:sz w:val="20"/>
          <w:szCs w:val="20"/>
        </w:rPr>
        <w:t xml:space="preserve"> Ft/d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11" w:author="Ferenczy Zsolt" w:date="2011-01-13T11:28:00Z"/>
        </w:rPr>
      </w:pPr>
      <w:r>
        <w:rPr>
          <w:rFonts w:cs="Arial" w:ascii="Arial" w:hAnsi="Arial"/>
          <w:sz w:val="28"/>
          <w:szCs w:val="28"/>
        </w:rPr>
        <w:t>Ne feledje!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elektív hulladék gyűjtés sikere a lakosság segítő együttműködésével lehetséges!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284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FerenczyZsolt">
    <w:name w:val="Ferenczy Zsol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bermacher.h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ivatal@biatorbagy.hu" TargetMode="External"/><Relationship Id="rId6" Type="http://schemas.openxmlformats.org/officeDocument/2006/relationships/hyperlink" Target="http://www.biatorbagy.hu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yperlink" Target="http://www.saubermacher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3:00Z</dcterms:created>
  <dc:creator>User</dc:creator>
  <dc:description/>
  <cp:keywords/>
  <dc:language>en-US</dc:language>
  <cp:lastModifiedBy>Emil</cp:lastModifiedBy>
  <cp:lastPrinted>2011-01-27T09:27:00Z</cp:lastPrinted>
  <dcterms:modified xsi:type="dcterms:W3CDTF">2011-02-24T14:13:00Z</dcterms:modified>
  <cp:revision>2</cp:revision>
  <dc:subject/>
  <dc:title> </dc:title>
</cp:coreProperties>
</file>